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保定市第五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烧伤整形医院始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，隶属于莲池区政府，是一所以烧伤专科为龙头，集医疗、教学、科研、预防保健、康复为一体的综合性二级甲等公立医院。中国医师协会烧伤外科分会委员单位、河北省医师协会烧伤外科分会副主任委员单位、保定市医师协会烧伤科医师分会主任委员单位、保定市烧伤整形专业委员会主任会员单位、保定市中西医结合专业委员会主任会员单位、保定市烧伤应急抢救唯一定点医院， “保定市区域烧伤医疗中心”。多次荣获“河北省文明单位”、“河北省健康促进医院优秀单位”、“保定市文明单位”、“三八红旗集体”等荣誉称号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医院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平方米，开放床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张。设有烧伤整形科、神经内分泌科、心血管老年病科、血管外科、妇产科、骨外科、普外肛肠科、重症医学科、肾内科、呼吸消化内科、手足显微外科、综合病区等病区，急诊科、体检科、儿科、眼科、口腔科、耳鼻喉科、中医科、骨伤科、皮肤科、疼痛科、美容科等门诊科室，以及临床检验科、输血科、功检科、放射科、磁共振室等功能齐全的医技科室。拥有美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GE1.5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核磁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PHILIPUS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G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维彩超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PHILIPUS D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及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D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悬浮床、呼吸机、腹腔镜等现代化医疗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39:01Z</dcterms:created>
  <dc:creator>NING MEI</dc:creator>
  <dc:description/>
  <dc:language>en-US</dc:language>
  <cp:lastModifiedBy>NING MEI</cp:lastModifiedBy>
  <dcterms:modified xsi:type="dcterms:W3CDTF">2024-05-31T0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329B792C4812BDD11A6275F09BB0_12</vt:lpwstr>
  </property>
  <property fmtid="{D5CDD505-2E9C-101B-9397-08002B2CF9AE}" pid="3" name="KSOProductBuildVer">
    <vt:lpwstr>2052-12.1.0.16929</vt:lpwstr>
  </property>
</Properties>
</file>